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64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896-5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мазанова Алмаза Илдарис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ХМАО-Югра г. Сургут, Нефтеюганское шоссе, д.58, оф.1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 Алмаз Илдарисович, являясь должностным лицом, не представил в Инспекцию ФНС России по г. Сургуту ХМАО-Югры документы по требованию № 202/15/311/АЕ от 15.01.2024 года в соответствии со ст. 93.1 НК РФ в срок до 21.02.2024 года (требование получено – 07.02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 Алмаз Илдарис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Рамазанова Алмаза Илдари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8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202/15/311/АЕ от 15.01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Рамазанова Алмаза Илдарис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а Алмаза Илдарис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64241511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64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